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回执表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62"/>
        <w:gridCol w:w="4291"/>
        <w:gridCol w:w="2996"/>
        <w:gridCol w:w="1240"/>
        <w:gridCol w:w="2319"/>
      </w:tblGrid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通讯地址</w:t>
            </w:r>
          </w:p>
        </w:tc>
        <w:tc>
          <w:tcPr>
            <w:tcW w:w="8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邮编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职务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职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手机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邮箱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地址和电话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开户行及账号：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费用总额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元整，小写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¥</w:t>
            </w:r>
          </w:p>
        </w:tc>
      </w:tr>
      <w:tr>
        <w:trPr>
          <w:trHeight w:val="54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房间预定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大床房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）间，标准间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）间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入住时间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退房时间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、请于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日前将回执表发至邮箱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hgjnpx@163.com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、联系人：李博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860124396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同微信号）、王会力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581042122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同微信号）、韦志浩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821010016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同微信号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0:00Z</dcterms:created>
  <dc:creator>wanghuili</dc:creator>
  <dc:description/>
  <cp:keywords/>
  <dc:language>en-US</dc:language>
  <cp:lastModifiedBy>User</cp:lastModifiedBy>
  <cp:lastPrinted>2019-06-25T08:54:00Z</cp:lastPrinted>
  <dcterms:modified xsi:type="dcterms:W3CDTF">2019-06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