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推荐申报第二十一届中国专利奖的名单及简介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4124"/>
        <w:gridCol w:w="3356"/>
        <w:gridCol w:w="3998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专利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专利权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专利简介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明前海化工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每个专利大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即可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亿玮坤节能科技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石化石油工程技术研究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明晟化工工程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一夫科技股份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7:00Z</dcterms:created>
  <dc:creator>liuxiaolin</dc:creator>
  <dc:description/>
  <cp:keywords/>
  <dc:language>en-US</dc:language>
  <cp:lastModifiedBy>thlock</cp:lastModifiedBy>
  <dcterms:modified xsi:type="dcterms:W3CDTF">2019-05-13T02:28:00Z</dcterms:modified>
  <cp:revision>5</cp:revision>
  <dc:subject/>
  <dc:title/>
</cp:coreProperties>
</file>