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06"/>
        <w:rPr/>
      </w:pPr>
      <w:r>
        <w:rPr/>
        <w:t>第二届石油和化工节能技术交流会参会回执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240"/>
        <w:gridCol w:w="1378"/>
        <w:gridCol w:w="1191"/>
        <w:gridCol w:w="1810"/>
      </w:tblGrid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会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职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firstLine="1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简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传的节能产品、技术及投资方式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会议：会议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每个单位获赠会刊彩色宣传页一版。</w:t>
            </w:r>
          </w:p>
        </w:tc>
      </w:tr>
      <w:tr>
        <w:trPr>
          <w:trHeight w:val="926" w:hRule="atLeas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场宣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会发言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dotted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展位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dotted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</w:tr>
      <w:tr>
        <w:trPr>
          <w:trHeight w:val="786" w:hRule="atLeas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会会刊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封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         □ 封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         □ 彩色内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封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         □ 封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         □ 黑白内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</w:tc>
      </w:tr>
      <w:tr>
        <w:trPr>
          <w:trHeight w:val="1134" w:hRule="atLeast"/>
          <w:cantSplit w:val="true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宣传：（企业特殊要求另行商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冠名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。回报：主席台幕布、会刊、代表证注明，开幕时致辞，大会交流期间安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时间介绍企业或节能产品，免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会议费，免费提供两单间两标间会议期间住宿；赠送易拉宝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，大会会刊彩色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技术介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，石油和化工节能网首页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联合主办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。回报：主席台幕布、会刊注明，大会交流期间安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时间介绍企业或节能产品，免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会议费，免费提供两标间会议期间住宿；赠送易拉宝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，大会会刊彩色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技术介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，石油和化工节能网首页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协办单位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。回报：大会主席台幕布、会刊注明，大会交流期间安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时间介绍企业或节能产品，免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会议费，赠送易拉宝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，大会会刊彩色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、技术介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，石油和化工节能网首页广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月。</w:t>
            </w:r>
          </w:p>
        </w:tc>
      </w:tr>
    </w:tbl>
    <w:p>
      <w:pPr>
        <w:pStyle w:val="Normal"/>
        <w:spacing w:lineRule="exact" w:line="36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写此表后请传真（</w:t>
      </w:r>
      <w:r>
        <w:rPr>
          <w:rFonts w:eastAsia="仿宋_GB2312;Arial Unicode MS" w:ascii="仿宋_GB2312;Arial Unicode MS" w:hAnsi="仿宋_GB2312;Arial Unicode MS"/>
          <w:sz w:val="24"/>
        </w:rPr>
        <w:t>010-82032189</w:t>
      </w:r>
      <w:r>
        <w:rPr>
          <w:rFonts w:ascii="仿宋_GB2312;Arial Unicode MS" w:hAnsi="仿宋_GB2312;Arial Unicode MS" w:eastAsia="仿宋_GB2312;Arial Unicode MS"/>
          <w:sz w:val="24"/>
        </w:rPr>
        <w:t>）至中国化工节能技术协会。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：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北京西城区六铺炕街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号北楼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室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：工商银行北京分行六铺炕支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120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 名：中国化工节能技术协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：李志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账  号：</w:t>
            </w: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</w:rPr>
              <w:t>02000223090144246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10-8203512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7  13717607886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jncp@syhgjn.cn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：杨春玲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ycl@syhgjn.cn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010-82032189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1:00Z</dcterms:created>
  <dc:creator>王文堂</dc:creator>
  <dc:description/>
  <cp:keywords/>
  <dc:language>en-US</dc:language>
  <cp:lastModifiedBy>yuzhongbo</cp:lastModifiedBy>
  <cp:lastPrinted>2011-08-19T08:25:00Z</cp:lastPrinted>
  <dcterms:modified xsi:type="dcterms:W3CDTF">2011-09-07T03:09:00Z</dcterms:modified>
  <cp:revision>7</cp:revision>
  <dc:subject/>
  <dc:title>化工节能协会文件</dc:title>
</cp:coreProperties>
</file>