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80"/>
        <w:gridCol w:w="2875"/>
        <w:gridCol w:w="1848"/>
        <w:gridCol w:w="1848"/>
        <w:gridCol w:w="1848"/>
        <w:gridCol w:w="1848"/>
        <w:gridCol w:w="1853"/>
      </w:tblGrid>
      <w:tr>
        <w:trPr>
          <w:trHeight w:val="940" w:hRule="atLeast"/>
        </w:trPr>
        <w:tc>
          <w:tcPr>
            <w:tcW w:w="1294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u w:val="single"/>
              </w:rPr>
              <w:t>　　　　　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省（自治区、直辖市，计划单列市）工业节能减排重点监测样本企业建议名单</w:t>
            </w:r>
          </w:p>
        </w:tc>
      </w:tr>
      <w:tr>
        <w:trPr>
          <w:trHeight w:val="57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测属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综合能源消费量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万吨标准煤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资源综合利用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吨）</w:t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计（万吨标准煤、万吨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本地工业综合能源消费量或资源综合利用量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由各地工业主管部门汇总填写；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企业名称应填写规范、准确；</w:t>
            </w:r>
            <w:r>
              <w:rPr>
                <w:rFonts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监测属性填写节能或资源综合利用，也可两者兼有；</w:t>
            </w:r>
            <w:r>
              <w:rPr>
                <w:rFonts w:cs="宋体" w:ascii="宋体" w:hAnsi="宋体"/>
                <w:sz w:val="24"/>
              </w:rPr>
              <w:br/>
              <w:t>4.</w:t>
            </w:r>
            <w:r>
              <w:rPr>
                <w:rFonts w:ascii="宋体" w:hAnsi="宋体" w:cs="宋体"/>
                <w:sz w:val="24"/>
              </w:rPr>
              <w:t>如无统计数据，综合能源消费量、资源综合利用量可填写估算数。</w:t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40"/>
        <w:gridCol w:w="1292"/>
        <w:gridCol w:w="1292"/>
        <w:gridCol w:w="1292"/>
        <w:gridCol w:w="1292"/>
        <w:gridCol w:w="1292"/>
        <w:gridCol w:w="1292"/>
        <w:gridCol w:w="1292"/>
        <w:gridCol w:w="1292"/>
        <w:gridCol w:w="1298"/>
      </w:tblGrid>
      <w:tr>
        <w:trPr>
          <w:trHeight w:val="825" w:hRule="atLeast"/>
        </w:trPr>
        <w:tc>
          <w:tcPr>
            <w:tcW w:w="12926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　</w:t>
            </w:r>
            <w:r>
              <w:rPr>
                <w:rFonts w:ascii="黑体" w:hAnsi="黑体" w:cs="黑体" w:eastAsia="黑体"/>
                <w:sz w:val="32"/>
                <w:u w:val="single"/>
              </w:rPr>
              <w:t>　　　　　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省（自治区、直辖市，计划单列市）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工业节能减排重点监测样本企业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联系人汇总表</w:t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由各地工业主管部门汇总填写；</w:t>
            </w:r>
            <w:r>
              <w:rPr>
                <w:rFonts w:cs="宋体" w:ascii="宋体" w:hAnsi="宋体"/>
                <w:sz w:val="24"/>
              </w:rPr>
              <w:br/>
              <w:t>2.</w:t>
            </w:r>
            <w:r>
              <w:rPr>
                <w:rFonts w:ascii="宋体" w:hAnsi="宋体" w:cs="宋体"/>
                <w:sz w:val="24"/>
              </w:rPr>
              <w:t>企业名称、法人代码要填写规范、准确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007" w:right="2007" w:gutter="0" w:header="851" w:top="1797" w:footer="992" w:bottom="1797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452"/>
      </w:tblGrid>
      <w:tr>
        <w:trPr>
          <w:trHeight w:val="405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：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37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u w:val="single"/>
              </w:rPr>
              <w:t>　　　　　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省（自治区、直辖市，计划单列市）工业节能减排监测工作联系人登记表</w:t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　　机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　　真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P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内容将在系统初始化时录入，务请填写清楚、准确；</w:t>
      </w:r>
    </w:p>
    <w:p>
      <w:pPr>
        <w:pStyle w:val="P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测工作联系人应为工业主管部门中的节能减排相关工作人员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007" w:footer="992" w:bottom="2007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46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46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3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95"/>
      </w:pPr>
      <w:rPr>
        <w:sz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55:00Z</dcterms:created>
  <dc:creator>lwq</dc:creator>
  <dc:description/>
  <dc:language>en-US</dc:language>
  <cp:lastModifiedBy>IBM</cp:lastModifiedBy>
  <dcterms:modified xsi:type="dcterms:W3CDTF">2011-04-20T06:11:00Z</dcterms:modified>
  <cp:revision>6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