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节能量审核机构专业技术人员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hanging="178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单位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31"/>
        <w:gridCol w:w="718"/>
        <w:gridCol w:w="698"/>
        <w:gridCol w:w="658"/>
        <w:gridCol w:w="446"/>
        <w:gridCol w:w="17"/>
        <w:gridCol w:w="846"/>
        <w:gridCol w:w="397"/>
        <w:gridCol w:w="1274"/>
        <w:gridCol w:w="166"/>
        <w:gridCol w:w="180"/>
        <w:gridCol w:w="1457"/>
      </w:tblGrid>
      <w:tr>
        <w:trPr>
          <w:trHeight w:val="440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6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82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6"/>
                <w:sz w:val="24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2"/>
                <w:position w:val="-3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position w:val="-3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  <w:position w:val="-4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position w:val="-40"/>
                <w:sz w:val="24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6"/>
                <w:sz w:val="24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6"/>
                <w:sz w:val="24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position w:val="-40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2"/>
                <w:position w:val="-3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2"/>
                <w:position w:val="-3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本人完成与节能量审核相关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项目类型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项目规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本人在项目中所起作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671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承诺以上填写内容真实有效，如有虚假，本人愿接受主管部门及其他有关部门依法给予的处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申报单位必须对此材料真实性负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9:00Z</dcterms:created>
  <dc:creator>wutao</dc:creator>
  <dc:description/>
  <cp:keywords/>
  <dc:language>en-US</dc:language>
  <cp:lastModifiedBy>MC SYSTEM</cp:lastModifiedBy>
  <cp:lastPrinted>2011-06-21T15:18:00Z</cp:lastPrinted>
  <dcterms:modified xsi:type="dcterms:W3CDTF">2011-06-21T07:18:00Z</dcterms:modified>
  <cp:revision>12</cp:revision>
  <dc:subject/>
  <dc:title>附件三</dc:title>
</cp:coreProperties>
</file>