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200"/>
        <w:jc w:val="center"/>
        <w:rPr>
          <w:rFonts w:ascii="黑体;SimHei" w:hAnsi="黑体;SimHei" w:eastAsia="黑体;SimHei" w:cs="宋体;SimSun"/>
          <w:kern w:val="0"/>
          <w:sz w:val="30"/>
          <w:szCs w:val="30"/>
          <w:lang w:bidi="en-US"/>
        </w:rPr>
      </w:pPr>
      <w:r>
        <w:rPr>
          <w:rFonts w:ascii="黑体;SimHei" w:hAnsi="黑体;SimHei" w:cs="宋体;SimSun" w:eastAsia="黑体;SimHei"/>
          <w:sz w:val="30"/>
          <w:szCs w:val="30"/>
        </w:rPr>
        <w:t>工业领域节能减排电子信息应用技术申报表</w:t>
      </w:r>
    </w:p>
    <w:p>
      <w:pPr>
        <w:pStyle w:val="Normal"/>
        <w:widowControl/>
        <w:spacing w:lineRule="atLeast" w:line="0" w:before="0" w:after="200"/>
        <w:ind w:firstLine="420"/>
        <w:jc w:val="left"/>
        <w:rPr>
          <w:rFonts w:ascii="黑体;SimHei" w:hAnsi="黑体;SimHei" w:eastAsia="黑体;SimHei" w:cs="宋体;SimSun"/>
          <w:kern w:val="0"/>
          <w:sz w:val="30"/>
          <w:szCs w:val="30"/>
          <w:lang w:bidi="en-US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bidi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32"/>
        <w:gridCol w:w="1436"/>
        <w:gridCol w:w="1800"/>
        <w:gridCol w:w="1078"/>
        <w:gridCol w:w="1269"/>
      </w:tblGrid>
      <w:tr>
        <w:trPr>
          <w:trHeight w:val="45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单位名称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编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eastAsia="en-US" w:bidi="en-US"/>
              </w:rPr>
              <w:t>单位性质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所属行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eastAsia="en-US" w:bidi="en-US"/>
              </w:rPr>
              <w:t>注册资金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资产总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eastAsia="en-US" w:bidi="en-US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eastAsia="en-US" w:bidi="en-US"/>
              </w:rPr>
              <w:t>联系电话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eastAsia="en-US" w:bidi="en-US"/>
              </w:rPr>
              <w:t>传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　　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eastAsia="en-US" w:bidi="en-US"/>
              </w:rPr>
              <w:t>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eastAsia="en-US" w:bidi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eastAsia="en-US" w:bidi="en-US"/>
              </w:rPr>
              <w:t>E-mail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当年企业总能耗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企业主要耗能类型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en-US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□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□油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□其他</w:t>
            </w:r>
          </w:p>
        </w:tc>
      </w:tr>
      <w:tr>
        <w:trPr>
          <w:trHeight w:val="81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企业能源管理及审计情况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bidi="en-US"/>
              </w:rPr>
              <w:t>企业已获得国家节能减排政策扶持情况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行业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619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类型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2919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技术及技术原理简介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231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比技术状况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1402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应用的工艺流程环节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1543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应用的装备技术条件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153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型项目及投资建设情况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1398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情况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1388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专利状况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123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广应用前景及节能潜力分析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  <w:tr>
        <w:trPr>
          <w:trHeight w:val="440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能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节能量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46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21"/>
                <w:lang w:bidi="en-US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21"/>
                <w:lang w:bidi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节能量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451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21"/>
                <w:lang w:bidi="en-US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21"/>
                <w:lang w:bidi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能潜力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443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减排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减排量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21"/>
                <w:lang w:bidi="en-US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21"/>
                <w:lang w:bidi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减排量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21"/>
                <w:lang w:bidi="en-US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21"/>
                <w:lang w:bidi="en-US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减排潜力</w:t>
            </w:r>
          </w:p>
        </w:tc>
        <w:tc>
          <w:tcPr>
            <w:tcW w:w="5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1388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主管单位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见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bCs/>
                <w:kern w:val="0"/>
                <w:szCs w:val="21"/>
                <w:lang w:bidi="en-US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tLeast" w:line="0" w:before="0" w:after="200"/>
        <w:ind w:firstLine="28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填表说明：</w:t>
      </w:r>
    </w:p>
    <w:p>
      <w:pPr>
        <w:pStyle w:val="Normal"/>
        <w:widowControl/>
        <w:spacing w:lineRule="atLeast" w:line="0" w:before="0" w:after="200"/>
        <w:ind w:firstLine="560"/>
        <w:jc w:val="left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申报单位如为技术应用和项目建设单位，则需要填写本单位当年企业总能耗数、企业主要耗能类型、企业能源管理及审计情况三项内容；如为技术研发和生产单位，填写内容则为反映其客户单位相关数据内容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节能技术名称：所申报的节能电子信息产品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/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技术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/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方案名称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3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应用行业：申报技术所适用的国民经济行业领域，如电子信息行业、钢铁行业、化工行业、建材行业、石油行业、电力行业、有色金属行业等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4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技术类型：生产工艺技术（含工艺手段、装备技术）、产品类技术（流程设计、产品结构设计）、系统支撑技术（含工程设计、装备及技术集成技术、自动化控制、管理及监控技术）、能源转换技术（含新能源系统应用、余能转化技术、低能量聚集技术）、材料回收利用技术（含水回收、余热回收、污水生化处理、电子废弃物回收再利用技术）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5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关键技术及技术原理简介：简要表述所应用的关键电子信息技术原理及技术内容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6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可比技术状况：主要描述可比国际先进技术及作为替代对象的落后技术的技术原理、技术内容、目前的应用状况等。</w:t>
      </w:r>
    </w:p>
    <w:p>
      <w:pPr>
        <w:pStyle w:val="Normal"/>
        <w:widowControl/>
        <w:spacing w:lineRule="atLeast" w:line="0" w:before="0" w:after="200"/>
        <w:ind w:firstLine="560"/>
        <w:jc w:val="left"/>
        <w:rPr/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7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主要应用的工艺流程环节：描述应用该技术的工艺流程的情况，如果为某个单一的工艺应用，需将前置工艺和后续工艺情况进行简单描述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8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技术应用的装备技术条件：描述清楚该技术在企业应用中的装备和技术基础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9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典型项目及投资建设情况：应用该技术的典型项目情况及其投资额度。需要清楚描述典型项目的应用流程及工艺状况、要清楚描述主工艺流程的耗能、耗水（如有）、耗材、排放的状况；需要清楚描述典型项目的设备投资、基建投资（如有）及其他投资；需要清楚描述典型项目使用和运行维护的成本状况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10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应用情况：目前所申报技术在相应申报行业的应用比例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11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技术专利状况：该技术自身的专利状况及研发、应用该技术所需要其他技术专利条件，如是否需要向关联及其他技术专利支付专利费用等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12.</w:t>
      </w:r>
      <w:r>
        <w:rPr>
          <w:rFonts w:ascii="仿宋_GB2312" w:hAnsi="仿宋_GB2312" w:eastAsia="仿宋_GB2312"/>
          <w:sz w:val="28"/>
          <w:szCs w:val="28"/>
        </w:rPr>
        <w:t>推广应用前景及节能潜力分析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：预计在五年内推广的比例及未来节能潜力分析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ascii="Times New Roman" w:hAnsi="Times New Roman"/>
          <w:kern w:val="0"/>
          <w:sz w:val="28"/>
          <w:szCs w:val="28"/>
          <w:lang w:bidi="en-US"/>
        </w:rPr>
        <w:t>13.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节能量和减排量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1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）节能量：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lang w:val="en-US" w:eastAsia="en-US" w:bidi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separate"/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  <w:t>①</w:t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end"/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单位节能量：在相应申报行业应用该技术能够实现的单位产品的节能量，如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kwh/t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钢、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kwh/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万元产值等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lang w:val="en-US" w:eastAsia="en-US" w:bidi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separate"/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  <w:t>②</w:t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end"/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项目节能量：在相应申报行业应用该技术项目能够实现的节能量，如应用该技术项目可实现节电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“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xxx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kwh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/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”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等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lang w:val="en-US" w:eastAsia="en-US" w:bidi="en-US"/>
        </w:rPr>
        <w:instrText xml:space="preserve"> = 3 \* GB3 </w:instrTex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separate"/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  <w:t>③</w:t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end"/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节能潜力：在相应申报行业应用该技术所能达到的节能潜力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2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）减排量：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lang w:val="en-US" w:eastAsia="en-US" w:bidi="en-US"/>
        </w:rPr>
        <w:instrText xml:space="preserve"> = 1 \* GB3 </w:instrTex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separate"/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  <w:t>①</w:t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end"/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单位减排量：在相应申报行业应用该技术能够实现的单位产品的减排量，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“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SO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  <w:lang w:bidi="en-US"/>
        </w:rPr>
        <w:t>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xxx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吨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/t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”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等。</w:t>
      </w:r>
    </w:p>
    <w:p>
      <w:pPr>
        <w:pStyle w:val="Normal"/>
        <w:widowControl/>
        <w:spacing w:lineRule="atLeast" w:line="0" w:before="0" w:after="2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lang w:val="en-US" w:eastAsia="en-US" w:bidi="en-US"/>
        </w:rPr>
        <w:instrText xml:space="preserve"> = 2 \* GB3 </w:instrTex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separate"/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  <w:t>②</w:t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end"/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项目减排量：在相应申报行业应用该技术项目能够实现的减排量，如应用该技术项目可实现减排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“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化学需氧量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COD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）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xxx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吨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  <w:t>/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年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”</w:t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等。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_GB2312" w:cs="仿宋_GB2312" w:ascii="仿宋_GB2312" w:hAnsi="仿宋_GB2312"/>
          <w:lang w:val="en-US" w:eastAsia="en-US" w:bidi="en-US"/>
        </w:rPr>
        <w:instrText xml:space="preserve"> = 3 \* GB3 </w:instrTex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separate"/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  <w:t>③</w:t>
      </w:r>
      <w:r>
        <w:rPr>
          <w:rFonts w:eastAsia="仿宋_GB2312" w:ascii="Times New Roman" w:hAnsi="Times New Roman"/>
          <w:kern w:val="0"/>
          <w:sz w:val="28"/>
          <w:szCs w:val="28"/>
          <w:lang w:val="en-US" w:eastAsia="en-US" w:bidi="en-US"/>
        </w:rPr>
      </w:r>
      <w:r>
        <w:rPr>
          <w:sz w:val="28"/>
          <w:kern w:val="0"/>
          <w:szCs w:val="28"/>
          <w:rFonts w:eastAsia="仿宋_GB2312" w:ascii="Times New Roman" w:hAnsi="Times New Roman"/>
          <w:lang w:val="en-US" w:eastAsia="en-US" w:bidi="en-US"/>
        </w:rPr>
        <w:fldChar w:fldCharType="end"/>
      </w:r>
      <w:r>
        <w:rPr>
          <w:rFonts w:ascii="Times New Roman" w:hAnsi="Times New Roman" w:eastAsia="仿宋_GB2312"/>
          <w:kern w:val="0"/>
          <w:sz w:val="28"/>
          <w:szCs w:val="28"/>
          <w:lang w:bidi="en-US"/>
        </w:rPr>
        <w:t>减排潜力：在相应申报行业应用该技术所能达到的减排潜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25:00Z</dcterms:created>
  <dc:creator>gaozhj</dc:creator>
  <dc:description/>
  <cp:keywords/>
  <dc:language>en-US</dc:language>
  <cp:lastModifiedBy>lhl</cp:lastModifiedBy>
  <cp:lastPrinted>2010-02-23T09:19:00Z</cp:lastPrinted>
  <dcterms:modified xsi:type="dcterms:W3CDTF">2010-03-10T08:07:00Z</dcterms:modified>
  <cp:revision>13</cp:revision>
  <dc:subject/>
  <dc:title>关于征集第二批工业领域节能减排电子</dc:title>
</cp:coreProperties>
</file>